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518795</wp:posOffset>
            </wp:positionV>
            <wp:extent cx="179832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52"/>
        </w:rPr>
        <w:t>Välkommen till</w:t>
      </w:r>
    </w:p>
    <w:p>
      <w:pPr>
        <w:pStyle w:val="Normal"/>
        <w:jc w:val="center"/>
        <w:rPr>
          <w:sz w:val="96"/>
        </w:rPr>
      </w:pPr>
      <w:r>
        <w:rPr>
          <w:sz w:val="72"/>
        </w:rPr>
        <w:t>Hogga-Nasse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Övning Nr 48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1 april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mling: Klubbstugan Strömsfors 18.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Individuell start från 19.00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Övningen blir en variant av poängjak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ämplingsmetod: Emi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 som saknar egna brickor får låna vid star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edvanlig förtäring 50 kr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Återbud/Frågor 011-607 87, 070-20 333 7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</w:rPr>
        <w:t xml:space="preserve">eller sven.holgersson@telia.com       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Välkomna!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25:00Z</dcterms:created>
  <dc:creator>Fam Svensson</dc:creator>
  <dc:description/>
  <dc:language>en-US</dc:language>
  <cp:lastModifiedBy>Sven Holgersson</cp:lastModifiedBy>
  <cp:lastPrinted>2012-03-12T11:26:00Z</cp:lastPrinted>
  <dcterms:modified xsi:type="dcterms:W3CDTF">2012-03-12T10:27:00Z</dcterms:modified>
  <cp:revision>3</cp:revision>
  <dc:subject/>
  <dc:title>Välkommen till</dc:title>
</cp:coreProperties>
</file>